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STITUTO ISTRUZIONE SUPERIORE "L. EINAUDI" – ALBA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O SCOLASTICO 2020/2021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Classi 4^C Ragionieri    RIM</w:t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DISCIPLINA: INGLES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EGNANTE: Bogliacino Adria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GETTAZIONE DIDATTICA ANNUAL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COMPETENZE FINALI DA RAGGIUNGERE</w:t>
      </w:r>
      <w:r>
        <w:rPr>
          <w:rFonts w:cs="Arial" w:ascii="Arial" w:hAnsi="Arial"/>
          <w:b/>
          <w:bCs/>
          <w:lang w:val="fr-FR"/>
        </w:rPr>
        <w:t> :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guire i punti principali di conversazioni in lingua standar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coltare brevi racconti e formulare ipotesi su quanto potrà accader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pire i punti essenziali di interventi complessi su argomenti concreti e astrat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per prendere posizione su argomenti di attualità e capire le argomentazioni fondamental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umere dal contesto il significato di singole parole sconosciu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pire i punti fondamentali di articoli di giornali su temi noti e n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pire in dettaglio testi di vario genere nell’ambito di interessi personal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a lettura di un testo narrativo, capirne le motivazion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iegare e giustificare le proprie opinion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stenere una conversazione su argomenti familiari o di interesse person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ettare vacanze o acquis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pliare il proprio vocabolari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re previsioni sulle rispos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primere sentimenti e  reagire a quelli espressi da altr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rivere brevi testi e coerenti su temi diversi inerenti la sfera person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i pro e i contro su temi inerenti un certo punto di vista e giustificarli</w:t>
      </w:r>
    </w:p>
    <w:p>
      <w:pPr>
        <w:pStyle w:val="Normal"/>
        <w:spacing w:lineRule="atLeast" w:line="2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IETTIVI MINI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imostrare un'adeguata capacità di interazione a livello orale e scritto sia relativamente alla propria esperienza personale,sia relativamente al linguaggio settoriale proprio dell'indirizzo di studi scelt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odul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odulo 1 (Units 5 – 6 – 7 – 8 - 9)  “Big future” “Opportunity”   “Post-industry”   “Two sides”  “ Getting along”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odulo 2  ESP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autoSpaceDE w:val="false"/>
        <w:spacing w:lineRule="exact" w:line="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exact" w:line="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15" w:color="000000"/>
        </w:pBdr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15" w:color="000000"/>
        </w:pBdr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15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MODULO 1.  </w:t>
      </w:r>
      <w:r>
        <w:rPr>
          <w:rFonts w:cs="Arial" w:ascii="Arial" w:hAnsi="Arial"/>
          <w:b/>
          <w:bCs/>
          <w:sz w:val="22"/>
          <w:szCs w:val="22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widowControl w:val="false"/>
        <w:autoSpaceDE w:val="false"/>
        <w:spacing w:before="360" w:after="24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</w:t>
      </w:r>
      <w:r>
        <w:rPr>
          <w:rFonts w:cs="Arial" w:ascii="Arial" w:hAnsi="Arial"/>
          <w:b/>
          <w:bCs/>
        </w:rPr>
        <w:t>Obiettivi  finali del modul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dattarsi al cambiamento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onfermare e contraddir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iassumer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crivere ed interpretare numeri e cifr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endere accordi e cancellare impegni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Gestire il tempo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crivere una relazion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otivare sè stessi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esentazione e discorso motivazional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are istruzioni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Guidare un tea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intetizzare punti di vist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nalizzare criticament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sprimere disaccordo educatament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Lavorare in tea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vitare conflitti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edigere un CV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ee lessicali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lare del proprio paese e della propria casa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menti per la felicità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i e trend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timenti e pentimento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blemi di gestione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lare dell’industria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lare di economia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iornalismo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luenza dei media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azioni personali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primere disaccordo</w:t>
      </w:r>
    </w:p>
    <w:p>
      <w:pPr>
        <w:pStyle w:val="Normal"/>
        <w:keepNext w:val="true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à interdisciplinari e competenze trasversa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lare di luoghi estremi dove vivere,nazioni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 nuove generazioni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lavoro del futuro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Le scoperte scientifiche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rivoluzione post-industriale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’influenza delle tecnologie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azioni interpersonali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autoSpaceDE w:val="false"/>
        <w:spacing w:before="0" w:after="24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keepNext w:val="true"/>
        <w:widowControl w:val="false"/>
        <w:autoSpaceDE w:val="false"/>
        <w:spacing w:before="0" w:after="24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trutture grammaticali:</w:t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Used to- would-Past simple   be-get used to   relative clauses-reduced relative clauses   future perfect- future continuous   future forms review-future time clauses     conditional forms   wish-if only     mixed conditional   advice and obligation     past modals     one-ones    get-have:causative uses   reported speech    so-such….that      reporting verbs     future in the past</w:t>
      </w:r>
    </w:p>
    <w:p>
      <w:pPr>
        <w:pStyle w:val="Heading1"/>
        <w:rPr>
          <w:i/>
          <w:i/>
          <w:iCs/>
          <w:sz w:val="24"/>
          <w:szCs w:val="24"/>
          <w:u w:val="single"/>
          <w:lang w:val="en-GB"/>
        </w:rPr>
      </w:pPr>
      <w:r>
        <w:rPr>
          <w:i/>
          <w:iCs/>
          <w:sz w:val="24"/>
          <w:szCs w:val="24"/>
          <w:u w:val="single"/>
          <w:lang w:val="en-GB"/>
        </w:rPr>
      </w:r>
    </w:p>
    <w:p>
      <w:pPr>
        <w:pStyle w:val="Heading1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CONTENUTI  COMMERCIALI  (ESP: English for Special Purposes)</w:t>
      </w:r>
    </w:p>
    <w:p>
      <w:pPr>
        <w:pStyle w:val="Heading5"/>
        <w:rPr>
          <w:rFonts w:cs="Arial"/>
          <w:i w:val="false"/>
          <w:i w:val="false"/>
          <w:sz w:val="24"/>
          <w:szCs w:val="24"/>
          <w:u w:val="single"/>
          <w:lang w:val="en-GB"/>
        </w:rPr>
      </w:pPr>
      <w:r>
        <w:rPr>
          <w:rFonts w:cs="Arial"/>
          <w:i w:val="false"/>
          <w:sz w:val="24"/>
          <w:szCs w:val="24"/>
          <w:u w:val="single"/>
          <w:lang w:val="en-GB"/>
        </w:rPr>
        <w:t>Welcome Module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ading and writing numbe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eful vocabulary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Module 1: Reasons for business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lang w:val="en-GB"/>
        </w:rPr>
        <w:t>The purpose of the business activi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lang w:val="en-GB"/>
        </w:rPr>
        <w:t>The four factors of produc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lang w:val="en-GB"/>
        </w:rPr>
        <w:t>Commerce and trad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lang w:val="en-GB"/>
        </w:rPr>
        <w:t>E-commer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lang w:val="en-GB"/>
        </w:rPr>
        <w:t>The role of entrepreneur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lang w:val="en-GB"/>
        </w:rPr>
        <w:t>Business plan: a key ingredient for succes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lang w:val="en-GB"/>
        </w:rPr>
        <w:t>Business activities and sector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lang w:val="en-GB"/>
        </w:rPr>
        <w:t xml:space="preserve">Distribution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Module 2: Business organisations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rivate sector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ublic sector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 entrepreneurs can grow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business startup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stainability: a mission for companies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Module 3: Recruitment,job applications and work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ruiting peopl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V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ver letter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b interview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ment contracts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/>
          <w:b/>
          <w:iCs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OLOGIA DIDATTI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’approccio è di tipo funzionale-comunicativo, per cui l’apprendimento avviene attraverso l’acquisizione di un modello di comportamento linguistico proposto nella sua globalità e non attraverso la presentazione di semplici elementi o frasi isola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farà uso sia di lezioni frontali che di pair-work e saranno proposte attività con strumenti multimediali, avvalendosi del laboratorio linguistico dell’Istitu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o studio della lingua potrà essere potenziato attraverso corsi propedeutici al conseguimento delle </w:t>
      </w:r>
      <w:r>
        <w:rPr>
          <w:rFonts w:cs="Arial" w:ascii="Arial" w:hAnsi="Arial"/>
          <w:b/>
        </w:rPr>
        <w:t>certificazioni internazionali, come PET e FCE</w:t>
      </w:r>
      <w:r>
        <w:rPr>
          <w:rFonts w:cs="Arial" w:ascii="Arial" w:hAnsi="Arial"/>
        </w:rPr>
        <w:t>, che verranno organizzati sia all’interno dell’Istituto che in partner con altre scuole laddove il numero degli aderenti lo consen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Viene riproposto il progetto </w:t>
      </w:r>
      <w:r>
        <w:rPr>
          <w:rFonts w:cs="Arial" w:ascii="Arial" w:hAnsi="Arial"/>
          <w:b/>
        </w:rPr>
        <w:t>ENGLISH IN ACTION</w:t>
      </w:r>
      <w:r>
        <w:rPr>
          <w:rFonts w:cs="Arial" w:ascii="Arial" w:hAnsi="Arial"/>
        </w:rPr>
        <w:t>,corso tenuto da docente madre lingua dell’università di Canterbury, nella prima settimana di settembr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rà inoltre proposto, come ogni anno, un </w:t>
      </w:r>
      <w:r>
        <w:rPr>
          <w:rFonts w:cs="Arial" w:ascii="Arial" w:hAnsi="Arial"/>
          <w:b/>
        </w:rPr>
        <w:t>soggiorno studio in un paese di lingu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glese</w:t>
      </w:r>
      <w:r>
        <w:rPr>
          <w:rFonts w:cs="Arial" w:ascii="Arial" w:hAnsi="Arial"/>
        </w:rPr>
        <w:t xml:space="preserve"> che si svolgerà all’inizio dell’a.s. 2020/21 in settembre, con eventuale possibilità di alternanza scuola-lavor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Inoltre,in </w:t>
      </w:r>
      <w:r>
        <w:rPr>
          <w:rFonts w:eastAsia="Arial" w:cs="Arial" w:ascii="Arial" w:hAnsi="Arial"/>
          <w:b/>
        </w:rPr>
        <w:t>collaborazione con l’Ente regionale APRO</w:t>
      </w:r>
      <w:r>
        <w:rPr>
          <w:rFonts w:eastAsia="Arial" w:cs="Arial" w:ascii="Arial" w:hAnsi="Arial"/>
        </w:rPr>
        <w:t xml:space="preserve"> accreditato per i Bandi Europei </w:t>
      </w:r>
      <w:r>
        <w:rPr>
          <w:rFonts w:eastAsia="Arial" w:cs="Arial" w:ascii="Arial" w:hAnsi="Arial"/>
          <w:b/>
        </w:rPr>
        <w:t>ERASMUS</w:t>
      </w:r>
      <w:r>
        <w:rPr>
          <w:rFonts w:eastAsia="Arial" w:cs="Arial" w:ascii="Arial" w:hAnsi="Arial"/>
        </w:rPr>
        <w:t>,viene proposto il progetto per partecipare al Bando di Alternanza (5 settimane con totale copertura spese) da svolgersi a fine anno scolastico, in un paese dell’Unione Europea,con selezione interna e tramite test scrittto e colloquio orale (attività condizionata alla situazione pandemica).</w:t>
      </w:r>
    </w:p>
    <w:p>
      <w:pPr>
        <w:pStyle w:val="Normal"/>
        <w:keepNext w:val="true"/>
        <w:widowControl w:val="false"/>
        <w:autoSpaceDE w:val="false"/>
        <w:spacing w:before="360" w:after="2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keepNext w:val="true"/>
        <w:widowControl w:val="false"/>
        <w:autoSpaceDE w:val="false"/>
        <w:spacing w:before="36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ORSE/MATERIALI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Libri di testo: “Language for life”  – Intermediate”, di  Ben Wetz    Ed.  Oxford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esto di ESP: “Get into business”, di C. Urbani,  A. Marengo, P. Melchiori   ed. </w:t>
      </w:r>
      <w:r>
        <w:rPr>
          <w:rFonts w:cs="Arial" w:ascii="Arial" w:hAnsi="Arial"/>
          <w:lang w:val="en-GB"/>
        </w:rPr>
        <w:t xml:space="preserve">Rizzoli RCS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ssidi multimediali disponibili ( Materiali vari per la lavagna interattiva LIM 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ti didattici (Oxford, BBC, ecc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before="36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TA’/TIPOLOGIE DI VERIFICA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i assegneranno verifiche di due tipi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he frequenti su singole abilità che verranno poi corrette collettivamente in class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he periodiche, più distanziate nel tempo, strutturate in modo da comprendere verifiche di più abilità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li verifiche permetteranno di accertare il grado di apprendimento degli studenti e di verificare se gli obiettivi proposti sono stati raggiun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valutazione avverrà su livelli di abilità e capacità acquisite nel raggiungimento degli obiettivi prefissa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before="36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autoSpaceDE w:val="false"/>
        <w:spacing w:before="36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IVITA’ DI RECUPERO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urante l’anno scolastico, si cercherà di programmare una serie di momenti da dedicar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 esercitazioni di lettura e di fonetica aventi lo scopo di correggere le frequenti imperfezioni dovute all’interferenza con l’italiano e i dialetti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 esercitazioni di ripasso e di rinforzo con l’aiuto del workbook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omenti di approfondimento anche con l’aiuto di strumenti multimedial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ba,14/10/2020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bCs/>
      <w:sz w:val="22"/>
      <w:lang w:val="en-GB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  <w:lang w:val="it-IT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Arial" w:hAnsi="Arial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  <w:szCs w:val="20"/>
    </w:rPr>
  </w:style>
  <w:style w:type="paragraph" w:styleId="SOTTOTITOLIMODULO">
    <w:name w:val="SOTTOTITOLI MODULO"/>
    <w:basedOn w:val="Normal"/>
    <w:qFormat/>
    <w:pPr>
      <w:keepNext w:val="true"/>
      <w:spacing w:before="360" w:after="240"/>
      <w:jc w:val="both"/>
    </w:pPr>
    <w:rPr>
      <w:rFonts w:ascii="Arial" w:hAnsi="Arial"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16:00Z</dcterms:created>
  <dc:creator>knegro</dc:creator>
  <dc:description/>
  <cp:keywords/>
  <dc:language>en-US</dc:language>
  <cp:lastModifiedBy>abogliacino</cp:lastModifiedBy>
  <cp:lastPrinted>2013-10-02T09:04:00Z</cp:lastPrinted>
  <dcterms:modified xsi:type="dcterms:W3CDTF">2020-10-13T14:20:00Z</dcterms:modified>
  <cp:revision>96</cp:revision>
  <dc:subject/>
  <dc:title>ISTITUTO ISTRUZIONE SUPERIORE "L</dc:title>
</cp:coreProperties>
</file>